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  <w:lang w:val="es-ES_tradnl"/>
        </w:rPr>
      </w:pPr>
      <w:bookmarkStart w:id="0" w:name="lesson"/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 xml:space="preserve">Preposiciones A, EN, DE, CON </w:t>
      </w:r>
    </w:p>
    <w:p>
      <w:pPr>
        <w:pStyle w:val="Normal"/>
        <w:rPr/>
      </w:pPr>
      <w:r>
        <w:rPr>
          <w:rFonts w:cs="Tahoma" w:ascii="Verdana" w:hAnsi="Verdana"/>
          <w:color w:val="000000"/>
          <w:sz w:val="22"/>
          <w:szCs w:val="22"/>
          <w:lang w:val="es-ES_tradnl"/>
        </w:rPr>
        <w:t>Estas preposiciones tienen los siguientes usos:</w:t>
        <w:br/>
        <w:br/>
        <w:t xml:space="preserve">            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 xml:space="preserve">A 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 xml:space="preserve">1. Dirección 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>(Direction)</w:t>
        <w:br/>
        <w:t xml:space="preserve">Luis va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a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la oficina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2. Tiempo (Time)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A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las dos salgo de clase.</w:t>
        <w:br/>
        <w:br/>
        <w:t xml:space="preserve">          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CO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1. Compañía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Company)</w:t>
        <w:br/>
        <w:t xml:space="preserve">Estoy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co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él.</w:t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2. Instrumento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Instrument)</w:t>
        <w:br/>
        <w:t xml:space="preserve">Él escribe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co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bolígrafo negro.</w:t>
        <w:br/>
        <w:br/>
        <w:t xml:space="preserve">           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D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 xml:space="preserve">1. Procedencia 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>(Provenance)</w:t>
        <w:br/>
        <w:t xml:space="preserve">Pepe viene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d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clase.</w:t>
        <w:br/>
        <w:t xml:space="preserve">Luis es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d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España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2. Tiempo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Time)</w:t>
        <w:br/>
        <w:t xml:space="preserve">¿Qué hora es? Son las dos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 xml:space="preserve">de 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>la tarde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3. Propiedad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Property)</w:t>
        <w:br/>
        <w:t xml:space="preserve">El libro es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d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Juan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4. Materia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Material)</w:t>
        <w:br/>
        <w:t xml:space="preserve">La mesa es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d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madera.</w:t>
        <w:br/>
        <w:br/>
        <w:t xml:space="preserve">             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E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1. Lugar donde se está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Place where we are)</w:t>
        <w:br/>
        <w:t xml:space="preserve">Estamos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e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Salamanca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2. Dentro d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Inside)</w:t>
        <w:br/>
        <w:t xml:space="preserve">Las llaves están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e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el bolso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3. Medio de transporte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(Means of transport)</w:t>
        <w:br/>
        <w:t xml:space="preserve">Voy a clase </w:t>
      </w:r>
      <w:r>
        <w:rPr>
          <w:rFonts w:cs="Tahoma" w:ascii="Verdana" w:hAnsi="Verdana"/>
          <w:b/>
          <w:bCs/>
          <w:color w:val="000000"/>
          <w:sz w:val="22"/>
          <w:szCs w:val="22"/>
          <w:lang w:val="es-ES_tradnl"/>
        </w:rPr>
        <w:t>en</w:t>
      </w:r>
      <w:r>
        <w:rPr>
          <w:rFonts w:cs="Tahoma" w:ascii="Verdana" w:hAnsi="Verdana"/>
          <w:color w:val="000000"/>
          <w:sz w:val="22"/>
          <w:szCs w:val="22"/>
          <w:lang w:val="es-ES_tradnl"/>
        </w:rPr>
        <w:t xml:space="preserve"> metro.</w:t>
        <w:br/>
        <w:br/>
      </w:r>
      <w:r>
        <w:rPr>
          <w:rFonts w:cs="Tahoma" w:ascii="Verdana" w:hAnsi="Verdana"/>
          <w:b/>
          <w:bCs/>
          <w:color w:val="000000"/>
          <w:sz w:val="22"/>
          <w:szCs w:val="22"/>
        </w:rPr>
        <w:t>4. Tiempo</w:t>
      </w:r>
      <w:r>
        <w:rPr>
          <w:rFonts w:cs="Tahoma" w:ascii="Verdana" w:hAnsi="Verdana"/>
          <w:color w:val="000000"/>
          <w:sz w:val="22"/>
          <w:szCs w:val="22"/>
        </w:rPr>
        <w:t xml:space="preserve"> (Time)</w:t>
        <w:br/>
      </w:r>
      <w:r>
        <w:rPr>
          <w:rFonts w:cs="Tahoma" w:ascii="Verdana" w:hAnsi="Verdana"/>
          <w:b/>
          <w:bCs/>
          <w:color w:val="000000"/>
          <w:sz w:val="22"/>
          <w:szCs w:val="22"/>
        </w:rPr>
        <w:t>En</w:t>
      </w:r>
      <w:r>
        <w:rPr>
          <w:rFonts w:cs="Tahoma" w:ascii="Verdana" w:hAnsi="Verdana"/>
          <w:color w:val="000000"/>
          <w:sz w:val="22"/>
          <w:szCs w:val="22"/>
        </w:rPr>
        <w:t xml:space="preserve"> verano hace calor en Cadiz.</w:t>
      </w:r>
      <w:bookmarkEnd w:id="0"/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imes New Roman"/>
          <w:color w:val="000000"/>
          <w:sz w:val="22"/>
          <w:szCs w:val="22"/>
        </w:rPr>
      </w:pPr>
      <w:r>
        <w:rPr>
          <w:rFonts w:cs="Times New Roman" w:ascii="Verdana" w:hAnsi="Verdana"/>
          <w:b/>
          <w:bCs/>
          <w:color w:val="000000"/>
          <w:sz w:val="22"/>
          <w:szCs w:val="22"/>
        </w:rPr>
        <w:t>Choose the correct answer as you learnt in the lesson.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Top of Form</w:t>
      </w:r>
    </w:p>
    <w:p>
      <w:pPr>
        <w:pStyle w:val="Normal"/>
        <w:rPr/>
      </w:pP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1.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Vamos a ir ______Granada _______autobús. </w:t>
        <w:br/>
        <w:br/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2.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_________otoño hace buen tiempo _________Madrid. </w:t>
        <w:br/>
        <w:br/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3.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¿ ________qué hora abren el supermercado? </w:t>
        <w:br/>
        <w:br/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4.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Hay una tienda de música _________la esquina, al final de la calle. </w:t>
        <w:br/>
        <w:br/>
      </w:r>
      <w:r>
        <w:rPr>
          <w:rFonts w:cs="Times New Roman" w:ascii="Verdana" w:hAnsi="Verdana"/>
          <w:b/>
          <w:bCs/>
          <w:color w:val="000000"/>
          <w:sz w:val="22"/>
          <w:szCs w:val="22"/>
          <w:lang w:val="es-ES_tradnl"/>
        </w:rPr>
        <w:t>5.</w:t>
      </w:r>
      <w:r>
        <w:rPr>
          <w:rFonts w:cs="Times New Roman" w:ascii="Verdana" w:hAnsi="Verdana"/>
          <w:color w:val="000000"/>
          <w:sz w:val="22"/>
          <w:szCs w:val="22"/>
          <w:lang w:val="es-ES_tradnl"/>
        </w:rPr>
        <w:t xml:space="preserve"> El tren procendente de Sevilla llega a Barcelona ________las cuatro y veinte _________de la tarde. </w:t>
      </w:r>
    </w:p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  <w:t>Bottom of Form</w:t>
      </w:r>
    </w:p>
    <w:p>
      <w:pPr>
        <w:pStyle w:val="Normal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sectPr>
      <w:type w:val="nextPage"/>
      <w:pgSz w:w="12240" w:h="15840"/>
      <w:pgMar w:left="576" w:right="576" w:gutter="0" w:header="0" w:top="576" w:footer="0" w:bottom="5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17:24:00Z</dcterms:created>
  <dc:creator>catwood</dc:creator>
  <dc:description/>
  <cp:keywords/>
  <dc:language>en-US</dc:language>
  <cp:lastModifiedBy>catwood</cp:lastModifiedBy>
  <dcterms:modified xsi:type="dcterms:W3CDTF">2005-04-27T17:58:00Z</dcterms:modified>
  <cp:revision>1</cp:revision>
  <dc:subject/>
  <dc:title>Preposiciones A, EN, DE, CON </dc:title>
</cp:coreProperties>
</file>